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3  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>Сессия 2                                                                                 23 октя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осе зеленых наса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«Об общих принципах организации местного самоуправления в Российской Федерации» от 06.10. 2003 года за №131- ФЗ, Земельного кодекса РФ, Градостроительного кодекса, Устава муниципального образования «Исменецкое сельское поселение», Положения о публичных слушаниях в МО «Исменецкое сельское поселение», утвержденного Решением Собрания депутатов муниципального образования «Исменецкое сельское поселение» №17 от 22. 12. 2009 года, Решением Собрания депутатов муниципального образования «Исменецкое сельское поселение»№ 49 от 28. 09. 2006 года «О внесении изменений в решение Собрания депутатов о Положении о публичных слушаниях в муниципальном образовании «Исменецкое сельское поселение» от 27. 12. 2005 года № 14» и рассмотрев материалы, представленные И.О. главы администрации муниципального образования «Исменецкое сельское поселение» Героевой Г.П. и организационным комитетом по подготовке публичных слуша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>1. Одобрить предложение И.О. главы администрации муниципального образования «Исменецкое сельское поселение» и организационного комитета по подготовке публичных слушаний на тему «Снос зеленых насаждений по адресам: РМЭ, Звениговский район, д. Мари – Луговая, ул. Мари – Луговая, д.1б; Республика Марий Эл, Звениговский район, с. Исменцы вдоль проселочной дороги между улицами Аркамбалы и Подгор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О. В. Пет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06:00Z</dcterms:created>
  <dc:creator>co</dc:creator>
  <dc:description/>
  <cp:keywords/>
  <dc:language>en-US</dc:language>
  <cp:lastModifiedBy>ВВК</cp:lastModifiedBy>
  <dcterms:modified xsi:type="dcterms:W3CDTF">2014-11-07T05:06:00Z</dcterms:modified>
  <cp:revision>2</cp:revision>
  <dc:subject/>
  <dc:title>ПРОЕКТ</dc:title>
</cp:coreProperties>
</file>